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А ОБЛАСТ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 сесі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26  » січня 2017 р.        м. Ніжин</w:t>
        <w:tab/>
        <w:tab/>
        <w:t xml:space="preserve">            № 10-20/201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Про передачу інших необоротн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матеріальних активів Центр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реабілітації дітей-інваліді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ст. 25, 26, 42, 59, 60 Закону України «Про місцеве самоврядування  в Україні», Регламен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, розглянувши лист центру соціальної реабілітації дітей-інвалідів  від 11.10.2016 р. №106 щодо передачі інших необоротних матеріальних активів – дитячих шаф для роздягання , Ніжинська міська рада вирішила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Центру соціальної реабілітації дітей-інвалідів Ніжинської міської ради Чернігівської області передати  безкоштовно на баланс управління освіти Ніжинської міської ради дитячі шафи для роздягання  в кількості 4 (чотири) шт. на суму 300,00 грн. (триста гривень 00 коп.), знос 150,00грн.(сто п’ятдесят грн.. 00 коп.)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Управлінню освіти прийняти на баланс дитячі шафи для роздягання в кількості 4 ( чотири) шт.. для ДНЗ № 21 та ДНЗ № 9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Організацію виконання даного рішення покласти на заступника міського голови з питань діяльності виконавчих органів ради Алєксєєнка І.В., в. о. директора центру соціальної реабілітації дітей-інвалідів Ніжинської міської ради Кот М.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. о. директора центру соціальної реабілітації дітей-інвалідів Ніжинської міської ради (Кот М.В.) забезпечити оприлюднення прийнятого рішення на сайті Ніжинської міської ради протягом 5 робочих днів після його прийня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даного рішення покласти на постійну депутатськ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місію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іжинської міської ради  (голова комісії - </w:t>
      </w:r>
      <w:r>
        <w:rPr>
          <w:sz w:val="28"/>
          <w:szCs w:val="28"/>
          <w:lang w:val="uk-UA"/>
        </w:rPr>
        <w:t xml:space="preserve">Король В.С.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директора центру соціальної 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>реабілітації дітей-інвалідів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М.В.Ко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      І.В. 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С.М.Крапив’я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 Лега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иватизації комунального майна</w:t>
        <w:tab/>
        <w:tab/>
        <w:tab/>
        <w:tab/>
        <w:t>О.В.Константин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  <w:r>
        <w:rPr>
          <w:rStyle w:val="FontStyle15"/>
          <w:sz w:val="28"/>
          <w:szCs w:val="28"/>
          <w:lang w:eastAsia="uk-UA"/>
        </w:rPr>
        <w:t xml:space="preserve">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сім’ї та молоді, фізкультури і спорту </w:t>
      </w:r>
      <w:r>
        <w:rPr>
          <w:sz w:val="28"/>
          <w:szCs w:val="28"/>
          <w:lang w:val="uk-UA"/>
        </w:rPr>
        <w:t xml:space="preserve">                                       В.С. Корол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’язків із громадськістю                                                        О.В. Щерба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lang w:val="ru-RU" w:eastAsia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7:00Z</dcterms:created>
  <dc:creator>User</dc:creator>
  <dc:description/>
  <dc:language>en-US</dc:language>
  <cp:lastModifiedBy>Admin</cp:lastModifiedBy>
  <cp:lastPrinted>2017-01-18T15:03:00Z</cp:lastPrinted>
  <dcterms:modified xsi:type="dcterms:W3CDTF">2017-02-01T09:17:00Z</dcterms:modified>
  <cp:revision>2</cp:revision>
  <dc:subject/>
  <dc:title>Проект</dc:title>
</cp:coreProperties>
</file>